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98755</wp:posOffset>
                </wp:positionV>
                <wp:extent cx="1272540" cy="660400"/>
                <wp:effectExtent l="6985" t="6350" r="66675" b="217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660240"/>
                        </a:xfrm>
                        <a:prstGeom prst="wedgeEllipseCallout">
                          <a:avLst>
                            <a:gd name="adj1" fmla="val 53194"/>
                            <a:gd name="adj2" fmla="val 796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 xml:space="preserve">Bitte gen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arbeit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15.65pt;width:100.1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 xml:space="preserve">Bitte gena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arbeiten!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184150</wp:posOffset>
                </wp:positionV>
                <wp:extent cx="350456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>Klasse: 9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Zu erledigen bis zum 06.05.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74.95pt;mso-wrap-distance-left:9.05pt;mso-wrap-distance-right:9.05pt;mso-wrap-distance-top:0pt;mso-wrap-distance-bottom:0pt;margin-top:14.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>Klasse: 9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  <w:t xml:space="preserve">Zu erledigen bis zum 06.05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</w:t>
      </w:r>
      <w:r>
        <w:rPr>
          <w:lang w:val="de-DE"/>
        </w:rPr>
        <w:drawing>
          <wp:inline distT="0" distB="0" distL="0" distR="0">
            <wp:extent cx="1089025" cy="1121410"/>
            <wp:effectExtent l="0" t="0" r="0" b="0"/>
            <wp:docPr id="3" name="6teuf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teuf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 w:eastAsia="en-US"/>
        </w:rPr>
        <w:t xml:space="preserve">Aufgabe: Bitte verbinde die Sätze als </w:t>
      </w:r>
      <w:r>
        <w:rPr>
          <w:rFonts w:cs="Arial" w:ascii="Arial" w:hAnsi="Arial"/>
          <w:b/>
          <w:sz w:val="24"/>
          <w:szCs w:val="22"/>
          <w:lang w:val="de-DE" w:eastAsia="en-US"/>
        </w:rPr>
        <w:t>Satzreihe</w:t>
      </w:r>
      <w:r>
        <w:rPr>
          <w:rFonts w:cs="Arial" w:ascii="Arial" w:hAnsi="Arial"/>
          <w:b/>
          <w:sz w:val="22"/>
          <w:szCs w:val="22"/>
          <w:lang w:val="de-DE" w:eastAsia="en-US"/>
        </w:rPr>
        <w:t xml:space="preserve"> und </w:t>
      </w:r>
      <w:r>
        <w:rPr>
          <w:rFonts w:cs="Arial" w:ascii="Arial" w:hAnsi="Arial"/>
          <w:b/>
          <w:sz w:val="24"/>
          <w:szCs w:val="22"/>
          <w:lang w:val="de-DE" w:eastAsia="en-US"/>
        </w:rPr>
        <w:t>Satzgefüge</w:t>
      </w:r>
      <w:r>
        <w:rPr>
          <w:rFonts w:cs="Arial" w:ascii="Arial" w:hAnsi="Arial"/>
          <w:b/>
          <w:sz w:val="22"/>
          <w:szCs w:val="22"/>
          <w:lang w:val="de-DE" w:eastAsia="en-US"/>
        </w:rPr>
        <w:t xml:space="preserve"> sinnvoll miteinande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üler sind Menschen. Sie gehen in die Schule, um zu lernen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 Lehrer ist ein Mann. Der Mann steht meistens mit einer Kreide vor der Tafel rum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nserer Klasse ist ein Mädchen. Sie kennt sich gut mit Delfinen au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haben in unserer Klasse viele Tiere. Sie machen aber nie Lärm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Tiere werden von einem Jungen gefüttert. Der Junge ist zurzeit leider krank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allen Menschenaffen steht der Schimpanse dem Menschen am nächsten. Er ist mit uns sogar näher verwandt als mit dem Orang</w:t>
        <w:noBreakHyphen/>
        <w:t xml:space="preserve">Utan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ist kein Grund, sich zu entsetzen. Schimpansen sind sehr intelligente Tiere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ie können die gleichen Krankheiten bekommen wie wir. Sie werden nämlich oft in der medizinischen Forschung eingesetzt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wa ein Drittel ihrer Zeit verbringen sie auf den Bäu</w:t>
        <w:softHyphen/>
        <w:t>men. Dort machen sie auch weite Sprüng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 Erfolg!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zreihe: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Satzgefüge: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footerReference w:type="default" r:id="rId3"/>
      <w:type w:val="nextPage"/>
      <w:pgSz w:w="11906" w:h="16838"/>
      <w:pgMar w:left="1134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lang w:val="en-US"/>
    </w:rPr>
  </w:style>
  <w:style w:type="character" w:styleId="FuzeileZchn">
    <w:name w:val="Fußzeile Zchn"/>
    <w:basedOn w:val="Absatz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9:00Z</dcterms:created>
  <dc:creator>IGS</dc:creator>
  <dc:description/>
  <cp:keywords/>
  <dc:language>en-US</dc:language>
  <cp:lastModifiedBy>Rudolf Schiffl</cp:lastModifiedBy>
  <cp:lastPrinted>2002-04-23T20:53:00Z</cp:lastPrinted>
  <dcterms:modified xsi:type="dcterms:W3CDTF">2011-04-08T08:03:00Z</dcterms:modified>
  <cp:revision>6</cp:revision>
  <dc:subject/>
  <dc:title/>
</cp:coreProperties>
</file>